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outlineLvl w:val="0"/>
        <w:rPr>
          <w:i/>
          <w:i/>
          <w:sz w:val="22"/>
          <w:szCs w:val="22"/>
        </w:rPr>
      </w:pPr>
      <w:r>
        <w:rPr>
          <w:bCs/>
          <w:i/>
          <w:lang w:eastAsia="en-US"/>
        </w:rPr>
        <w:t xml:space="preserve">Znak postępowania: </w:t>
      </w:r>
      <w:r>
        <w:rPr>
          <w:i/>
        </w:rPr>
        <w:t xml:space="preserve"> </w:t>
      </w:r>
      <w:r>
        <w:rPr>
          <w:i/>
          <w:sz w:val="22"/>
          <w:szCs w:val="22"/>
        </w:rPr>
        <w:t>DPS.AG.26.1.2025</w:t>
      </w:r>
    </w:p>
    <w:p>
      <w:pPr>
        <w:pStyle w:val="Normal"/>
        <w:overflowPunct w:val="false"/>
        <w:autoSpaceDE w:val="false"/>
        <w:ind w:left="106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10620" w:hanging="0"/>
        <w:rPr>
          <w:bCs/>
          <w:i/>
          <w:i/>
        </w:rPr>
      </w:pPr>
      <w:r>
        <w:rPr>
          <w:b/>
          <w:bCs/>
          <w:i/>
        </w:rPr>
        <w:t>Załącznik  Nr 2 SWZ/</w:t>
      </w:r>
      <w:r>
        <w:rPr>
          <w:bCs/>
          <w:i/>
        </w:rPr>
        <w:t>Część I</w:t>
      </w:r>
    </w:p>
    <w:p>
      <w:pPr>
        <w:pStyle w:val="Normal"/>
        <w:overflowPunct w:val="false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ORMULARZ CENOWY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 xml:space="preserve">NA DOSTAWĘ ARTYKUŁÓW SPOŻYWCZYCH DLA DOMU POMOCY SPOŁECZNEJ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Cs/>
        </w:rPr>
        <w:t>w Jarosławiu</w:t>
      </w:r>
      <w:r>
        <w:rPr>
          <w:b/>
          <w:bCs/>
        </w:rPr>
        <w:t xml:space="preserve">   od 01.07.2025r  do  31.12.2025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CZĘŚĆ I- PIECZYWO CPV 15811000-6</w:t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  <w:gridCol w:w="1701"/>
        <w:gridCol w:w="1559"/>
        <w:gridCol w:w="992"/>
        <w:gridCol w:w="1418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0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kg/l/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za kg/l/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kg/l/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hleb pszenno – żytni , krojony,      od 0,5- 1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0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hleb pszenny, krojony od 0,5-1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5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hleb razowy krojony od 0,5-1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0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ułki pszenne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ułka t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ułki drożdżowe z nadzieniem słodkim( różne smaki)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00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hałka drożdżowa z rodzynkami od 0,5kg - 1 kg/ kroj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5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ączki z nadzieniem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200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ułki drożdżowe z kapustą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00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ułki drożdżowe z ziemniakami i kaszą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200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ebulaki 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900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wartość netto/brutto część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Słowni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Wymagania jakości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ształt i wygląd zewnętrzny powinien być charakterystyczny dla danego rodzaju pieczywa.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Skórka pieczywa powinna być sprężysta, gładka,  bez uszkodzeń mechanicznych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ieczywo powinno być dobrze wypieczone, świeże, dobrze pokrojone, nie sklejające i  nie kruszące się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mak i zapach powinien być charakterystyczny dla danego rodzaju pieczywa. Niedopuszczalny jest smak i zapach obcy, mdły lub stęchły, jak również smak gorzki, kwaśny, niesłony lub zbyt słony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kładając ofertę na daną część zamówienia należy pamiętać o pełnym i dokładnym wypełnieniu wszystkich pozycji. Brak nawet jednej pozycji zamówienia nie  wypełnionej będzie  skutkować odrzuceniem oferty w danej części. Podane ceny w formularzu powinny uwzględniać wszystkie koszty związane z realizacją zamówienia.</w:t>
      </w:r>
    </w:p>
    <w:p>
      <w:pPr>
        <w:pStyle w:val="Normal"/>
        <w:ind w:left="495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Formularz powinien być podpisany kwalifikowanym podpisem elektronicznym lub w postaci elektronicznej oparzonej podpisem zaufanym lub elektronicznym podpisem osobistym</w:t>
      </w:r>
    </w:p>
    <w:p>
      <w:pPr>
        <w:pStyle w:val="Normal"/>
        <w:ind w:left="495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right"/>
        <w:rPr>
          <w:sz w:val="16"/>
        </w:rPr>
      </w:pPr>
      <w:r>
        <w:rPr>
          <w:sz w:val="16"/>
        </w:rPr>
        <w:t>……………………………………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Wykonawca</w:t>
      </w:r>
    </w:p>
    <w:p>
      <w:pPr>
        <w:pStyle w:val="Normal"/>
        <w:overflowPunct w:val="false"/>
        <w:autoSpaceDE w:val="false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i/>
          <w:i/>
          <w:sz w:val="22"/>
          <w:szCs w:val="22"/>
        </w:rPr>
      </w:pPr>
      <w:r>
        <w:rPr>
          <w:bCs/>
          <w:i/>
          <w:lang w:eastAsia="en-US"/>
        </w:rPr>
        <w:t xml:space="preserve">Znak postępowania: </w:t>
      </w:r>
      <w:r>
        <w:rPr>
          <w:i/>
        </w:rPr>
        <w:t xml:space="preserve"> </w:t>
      </w:r>
      <w:r>
        <w:rPr>
          <w:i/>
          <w:sz w:val="22"/>
          <w:szCs w:val="22"/>
        </w:rPr>
        <w:t>DPS.AG.26.1.202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/>
          <w:bCs/>
          <w:i/>
        </w:rPr>
        <w:t>Załącznik  Nr 2  SWZ</w:t>
      </w:r>
      <w:r>
        <w:rPr>
          <w:bCs/>
        </w:rPr>
        <w:t>/ część II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ORMULARZ CENOWY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 xml:space="preserve">NA DOSTAWĘ ARTYKUŁÓW SPOŻYWCZYCH DLA DOMU POMOCY SPOŁECZNEJ 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w Jarosławiu</w:t>
      </w:r>
      <w:r>
        <w:rPr>
          <w:b/>
          <w:bCs/>
        </w:rPr>
        <w:t xml:space="preserve">   od 01.07.2025r  do  31.12.2025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CZĘŚĆ II- NABIAŁ , PRODUKTY MLECZARSKIE CPV 15500000-3, 15510000-6, 15530000-2, 15540000-5</w:t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1440"/>
        <w:gridCol w:w="1260"/>
        <w:gridCol w:w="108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0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kg/l/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za kg/l/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kg/l/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leko pasteryzowane 3,2%  1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00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Śmietana 18% folia  od 0,45-1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5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sło z zawartością tłuszczu zwierzęcego min. 8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8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er biały półtłusty  kostka do 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3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er żółty typu edamski ( prawdziwy ser  nie wyrób seropodob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 żółty salami ( prawdziwy ser  nie wyrób seropodob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er topiony smakowy  kostka różne rodzaje 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gurt owocowy 150g różne sm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0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Jogurt bez cukru naturalny 120g-15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Jogurt owocowy b/cukru do picia 150g- 250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ślanka naturalna  1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5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ślanka owocowa ( różne smaki) 1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Kefir (kubek 150 – 250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erek homogenizowany słodki lub z owocami (120 – 150g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 k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ek fromage 80g -100g różne sm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00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waróg półtłusty wiadro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Śmietana 30% 0,5l-1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sałatkowy półtłusty typu Feta- kostka 270g/sz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ek biały 100g  śmietankowy czysty i  z dodatkami/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Łączna wartość zamówienia część II netto/brutt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Słowni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jakościowe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pakowania nie mogą być uszkodzone ani zgniecione, wszelkie uszkodzenia spowodują zwrot towaru przez Zamawiającego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ały asortyment nabiałowy powinien być odpowiedniej gramatury,  świeży, przewieziony w postaci schłodzonej w dobrych terminach ważności.</w:t>
      </w:r>
    </w:p>
    <w:p>
      <w:pPr>
        <w:pStyle w:val="TextBody"/>
        <w:rPr/>
      </w:pPr>
      <w:r>
        <w:rPr>
          <w:sz w:val="18"/>
          <w:szCs w:val="18"/>
        </w:rPr>
        <w:t>Składając ofertę na daną część zamówienia należy pamiętać o pełnym i dokładnym wypełnieniu wszystkich pozycji. Brak nawet jednej pozycji zamówienia nie wypełnionej będzie  skutkować odrzuceniem oferty w danej części. Podane ceny w formularzu powinny uwzględniać wszystkie koszty związane z realizacją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Formularz powinien być podpisany kwalifikowanym podpisem elektronicznym lub w postaci elektronicznej oparzonej podpisem zaufanym lub elektronicznym podpisem osobistym</w:t>
      </w:r>
    </w:p>
    <w:p>
      <w:pPr>
        <w:pStyle w:val="Normal"/>
        <w:ind w:left="495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………………………………………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i/>
          <w:i/>
          <w:iCs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Wykonawca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i/>
          <w:i/>
          <w:sz w:val="22"/>
          <w:szCs w:val="22"/>
        </w:rPr>
      </w:pPr>
      <w:r>
        <w:rPr>
          <w:bCs/>
          <w:i/>
          <w:lang w:eastAsia="en-US"/>
        </w:rPr>
        <w:t xml:space="preserve">Znak postępowania: </w:t>
      </w:r>
      <w:r>
        <w:rPr>
          <w:i/>
        </w:rPr>
        <w:t xml:space="preserve"> </w:t>
      </w:r>
      <w:r>
        <w:rPr>
          <w:i/>
          <w:sz w:val="22"/>
          <w:szCs w:val="22"/>
        </w:rPr>
        <w:t>DPS.AG.26.1.202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bCs/>
          <w:i/>
        </w:rPr>
        <w:t>Załącznik  Nr 2 SWZ</w:t>
      </w:r>
      <w:r>
        <w:rPr>
          <w:bCs/>
        </w:rPr>
        <w:t>/ Część III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ORMULARZ CENOWY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 xml:space="preserve">NA DOSTAWĘ ARTYKUŁÓW SPOŻYWCZYCH DLA DOMU POMOCY SPOŁECZNEJ 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w Jarosławiu</w:t>
      </w:r>
      <w:r>
        <w:rPr>
          <w:b/>
          <w:bCs/>
        </w:rPr>
        <w:t xml:space="preserve">   od 01.07.2025r  do  31.12.2025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CZĘŚĆ III: MIĘSA , WĘDLINY I WYROBY GARMAŻERYJNE CPV 15113000-3, 15111000-9, 15100000-2, 15131130-5</w:t>
      </w:r>
    </w:p>
    <w:p>
      <w:pPr>
        <w:pStyle w:val="Normal"/>
        <w:rPr/>
      </w:pPr>
      <w:r>
        <w:rPr/>
      </w:r>
    </w:p>
    <w:tbl>
      <w:tblPr>
        <w:tblW w:w="1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843"/>
        <w:gridCol w:w="1800"/>
        <w:gridCol w:w="1260"/>
        <w:gridCol w:w="1085"/>
        <w:gridCol w:w="151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0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kg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za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łbasa zwyczajna  (</w:t>
            </w:r>
            <w:r>
              <w:rPr>
                <w:rFonts w:cs="Book Antiqua" w:ascii="Book Antiqua" w:hAnsi="Book Antiqua"/>
                <w:sz w:val="20"/>
                <w:szCs w:val="20"/>
              </w:rPr>
              <w:t>min. 7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iełbasa mortadela </w:t>
            </w:r>
            <w:r>
              <w:rPr>
                <w:rFonts w:cs="Book Antiqua" w:ascii="Book Antiqua" w:hAnsi="Book Antiqua"/>
                <w:sz w:val="18"/>
                <w:szCs w:val="18"/>
              </w:rPr>
              <w:t>( min. 7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łbasa  żywiecka wieprzowa  (</w:t>
            </w:r>
            <w:r>
              <w:rPr>
                <w:rFonts w:cs="Book Antiqua" w:ascii="Book Antiqua" w:hAnsi="Book Antiqua"/>
                <w:sz w:val="20"/>
                <w:szCs w:val="20"/>
              </w:rPr>
              <w:t>min. 8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łbasa szynkowa (</w:t>
            </w:r>
            <w:r>
              <w:rPr>
                <w:rFonts w:cs="Book Antiqua" w:ascii="Book Antiqua" w:hAnsi="Book Antiqua"/>
                <w:sz w:val="20"/>
                <w:szCs w:val="20"/>
              </w:rPr>
              <w:t>min. 8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łbasa kminkowa lub inna z przyprawami (</w:t>
            </w:r>
            <w:r>
              <w:rPr>
                <w:rFonts w:cs="Book Antiqua" w:ascii="Book Antiqua" w:hAnsi="Book Antiqua"/>
                <w:sz w:val="20"/>
                <w:szCs w:val="20"/>
              </w:rPr>
              <w:t>min. 7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łbasa wiejska  (</w:t>
            </w:r>
            <w:r>
              <w:rPr>
                <w:rFonts w:cs="Book Antiqua" w:ascii="Book Antiqua" w:hAnsi="Book Antiqua"/>
                <w:sz w:val="20"/>
                <w:szCs w:val="20"/>
              </w:rPr>
              <w:t>min. 8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2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łbasa golonkowa (</w:t>
            </w:r>
            <w:r>
              <w:rPr>
                <w:rFonts w:cs="Book Antiqua" w:ascii="Book Antiqua" w:hAnsi="Book Antiqua"/>
                <w:sz w:val="20"/>
                <w:szCs w:val="20"/>
              </w:rPr>
              <w:t>min. 8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łbasa kanapkowa (</w:t>
            </w:r>
            <w:r>
              <w:rPr>
                <w:rFonts w:cs="Book Antiqua" w:ascii="Book Antiqua" w:hAnsi="Book Antiqua"/>
                <w:sz w:val="20"/>
                <w:szCs w:val="20"/>
              </w:rPr>
              <w:t>min. 7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ynka wieprzowa wędz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ynka wiejska got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Polędwica wieprzowa wędzo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oczek wędzony gotowa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eron wędzony goto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n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szka grycz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asztetowa wieprzowa </w:t>
            </w:r>
            <w:r>
              <w:rPr>
                <w:rFonts w:cs="Book Antiqua" w:ascii="Book Antiqua" w:hAnsi="Book Antiqua"/>
                <w:sz w:val="18"/>
                <w:szCs w:val="18"/>
              </w:rPr>
              <w:t>( min 70% 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sztet wieprzowy zapiekany</w:t>
            </w:r>
            <w:r>
              <w:rPr>
                <w:rFonts w:cs="Book Antiqua" w:ascii="Book Antiqua" w:hAnsi="Book Antiqua"/>
                <w:sz w:val="18"/>
                <w:szCs w:val="18"/>
              </w:rPr>
              <w:t>( min 70% mięsa)</w:t>
            </w:r>
            <w:r>
              <w:rPr>
                <w:rFonts w:cs="Book Antiqua" w:ascii="Book Antiqua" w:hAnsi="Book Antiqua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alceson wieprzowy </w:t>
            </w:r>
            <w:r>
              <w:rPr>
                <w:rFonts w:cs="Book Antiqua" w:ascii="Book Antiqua" w:hAnsi="Book Antiqua"/>
                <w:sz w:val="18"/>
                <w:szCs w:val="18"/>
              </w:rPr>
              <w:t>( min 70% 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o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mal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0,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ści wędzone wieprz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35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kówka bez 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dziec wołowy b/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ęso mielone (zawartość tłuszczu nie więcej niż 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Nogi wieprz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sół tani, szpo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sół drogi, rostb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hab bez 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hab faszero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ówkowa wieprzowa (</w:t>
            </w:r>
            <w:r>
              <w:rPr>
                <w:rFonts w:cs="Book Antiqua" w:ascii="Book Antiqua" w:hAnsi="Book Antiqua"/>
                <w:sz w:val="20"/>
                <w:szCs w:val="20"/>
              </w:rPr>
              <w:t>min. 7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dr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16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ęso od szynki b/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1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łbasa biała (</w:t>
            </w:r>
            <w:r>
              <w:rPr>
                <w:rFonts w:cs="Book Antiqua" w:ascii="Book Antiqua" w:hAnsi="Book Antiqua"/>
                <w:sz w:val="20"/>
                <w:szCs w:val="20"/>
              </w:rPr>
              <w:t>min. 8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łbasa grillowa (</w:t>
            </w:r>
            <w:r>
              <w:rPr>
                <w:rFonts w:cs="Book Antiqua" w:ascii="Book Antiqua" w:hAnsi="Book Antiqua"/>
                <w:sz w:val="20"/>
                <w:szCs w:val="20"/>
              </w:rPr>
              <w:t>min. 7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6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Łączna wartość zamówienia część III netto/brutt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Słownie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jakościow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rczone mięso, wędliny oraz inne wyroby powinny być wysokiej jakości , świeże, bez wad  jakościow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ęso świeże bez oznak wcześniejszego mrożenia I klasy. Zapach swoisty charakterystyczny dla mięsa świeżego bez oznak zaparzenia i rozpoczynającego się psu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ygląd ogólny wędlin: kształt uzależniony od rodzaju elementu oraz użytej osłonki; powierzchnia zewnętrzna wyrobu czysta, sucha lub lekko wilgotna; niedopuszczalny jest smak i zapach świadczący o nieświeżości surowca lub obcy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Cały asortyment pakowany hermetyczni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kładając ofertę na daną część zamówienia należy pamiętać o pełnym i dokładnym wypełnieniu wszystkich pozycji. Brak nawet jednej pozycji zamówienia nie  wypełnionej będzie  skutkować odrzuceniem oferty w danej części. Podane ceny w formularzu powinny uwzględniać wszystkie koszty związane z realizacją zamówienia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Formularz powinien być podpisany kwalifikowanym podpisem elektronicznym lub w postaci elektronicznej oparzonej podpisem zaufanym lub elektronicznym podpisem osobistym</w:t>
      </w:r>
    </w:p>
    <w:p>
      <w:pPr>
        <w:pStyle w:val="Normal"/>
        <w:ind w:left="495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iCs/>
          <w:sz w:val="22"/>
          <w:szCs w:val="22"/>
        </w:rPr>
        <w:t>Wykonawca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i/>
          <w:i/>
          <w:sz w:val="22"/>
          <w:szCs w:val="22"/>
        </w:rPr>
      </w:pPr>
      <w:r>
        <w:rPr>
          <w:bCs/>
          <w:i/>
          <w:lang w:eastAsia="en-US"/>
        </w:rPr>
        <w:t xml:space="preserve">Znak postępowania: </w:t>
      </w:r>
      <w:r>
        <w:rPr>
          <w:i/>
        </w:rPr>
        <w:t xml:space="preserve"> </w:t>
      </w:r>
      <w:r>
        <w:rPr>
          <w:i/>
          <w:sz w:val="22"/>
          <w:szCs w:val="22"/>
        </w:rPr>
        <w:t>DPS.AG.26.1.2025</w:t>
      </w:r>
    </w:p>
    <w:p>
      <w:pPr>
        <w:pStyle w:val="Normal"/>
        <w:overflowPunct w:val="false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bCs/>
          <w:i/>
        </w:rPr>
        <w:t>Załącznik  Nr 2 SWZ</w:t>
      </w:r>
      <w:r>
        <w:rPr>
          <w:bCs/>
        </w:rPr>
        <w:t>/ Część IV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ORMULARZ CENOWY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 xml:space="preserve">NA DOSTAWĘ ARTYKUŁÓW SPOŻYWCZYCH DLA DOMU POMOCY SPOŁECZNEJ 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w Jarosławiu</w:t>
      </w:r>
      <w:r>
        <w:rPr>
          <w:b/>
          <w:bCs/>
        </w:rPr>
        <w:t xml:space="preserve">   od 01.07.2025r  do  31.12.2025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CZĘŚĆ IV –  ŚWIEŻY DRÓB, WEDLINY DROBIOWE I PODROBY  CPV 15112100-7, 15114000-0, 15112300-9, 15131135-0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81"/>
        <w:gridCol w:w="1417"/>
        <w:gridCol w:w="1276"/>
        <w:gridCol w:w="992"/>
        <w:gridCol w:w="1418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02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kg/l/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za kg/l/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 za kg/l/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Żołądki drobiowe (świeże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Ćwiartka z kurczaka (świeża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let z kurczaka (świeży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let z indyka (świeży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rczak tuszka ( świeży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ątroba drobiowa (świeża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łbasa krakowska drobiowa sucha (min 80% mięs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ceson z kurczaka (min 70%mięs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ceson z indyka (min 70% mięs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4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ynka z kurczaka (min 70% mięs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5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ynka z indyka (min 70% mięs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4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arówka drobiowa ( min. 70% mięs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7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asztet zapiekany drobiowy (min 80%mięs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3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asztetowa drobiowa( min. 80%mięs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4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olędwica z kurczaka ( min 80 % mięs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3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</w:rPr>
              <w:t>Polędwica z indyka (min 80%mięs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3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orcja rosołowa ( śwież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25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Łączna wartość zamówienia część IV netto/ brutto</w:t>
            </w:r>
            <w:r>
              <w:rPr>
                <w:b/>
              </w:rPr>
              <w:t>: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Słownie:</w:t>
      </w:r>
    </w:p>
    <w:p>
      <w:pPr>
        <w:pStyle w:val="TextBody"/>
        <w:rPr>
          <w:b/>
          <w:b/>
        </w:rPr>
      </w:pPr>
      <w:r>
        <w:rPr>
          <w:b/>
        </w:rPr>
        <w:t>Wymagania jakościowe:</w:t>
      </w:r>
    </w:p>
    <w:p>
      <w:pPr>
        <w:pStyle w:val="TextBody"/>
        <w:rPr>
          <w:b/>
          <w:b/>
        </w:rPr>
      </w:pPr>
      <w:r>
        <w:rPr>
          <w:sz w:val="18"/>
          <w:szCs w:val="18"/>
        </w:rPr>
        <w:t>1. Dostarczony drób, wędliny oraz podroby powinny być wysokiej jakości, świeże, bez wad  jakościowych.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2. Drób bez oznak wcześniejszego mrożenia I klasy. Zapach swoisty charakterystyczny dla mięsa świeżego bez oznak zaparzenia i rozpoczynającego się psucia,</w:t>
      </w:r>
    </w:p>
    <w:p>
      <w:pPr>
        <w:pStyle w:val="Normal"/>
        <w:jc w:val="both"/>
        <w:rPr/>
      </w:pPr>
      <w:r>
        <w:rPr>
          <w:sz w:val="18"/>
          <w:szCs w:val="18"/>
        </w:rPr>
        <w:t>3. Wygląd ogólny wędlin drobiowych: kształt uzależniony od rodzaju elementu oraz użytej osłonki; powierzchnia zewnętrzna wyrobu czysta, sucha lub lekko wilgotna;   niedopuszczalny jest     smak i zapach świadczący o nieświeżości surowca lub obcy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Cały asortyment pakowany hermetycznie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kładając ofertę na daną część zamówienia należy pamiętać o pełnym i dokładnym wypełnieniu wszystkich pozycji. Brak nawet jednej pozycji zamówienia nie  wypełnionej będzie  skutkować odrzuceniem oferty w danej części. Podane ceny w formularzu powinny uwzględniać wszystkie koszty związane z realizacją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Formularz powinien być podpisany kwalifikowanym podpisem elektronicznym lub w postaci elektronicznej oparzonej podpisem zaufanym lub elektronicznym podpisem osobistym</w:t>
      </w:r>
    </w:p>
    <w:p>
      <w:pPr>
        <w:pStyle w:val="Normal"/>
        <w:ind w:left="495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iCs/>
          <w:sz w:val="22"/>
          <w:szCs w:val="22"/>
        </w:rPr>
        <w:t>Wykonawca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i/>
          <w:i/>
          <w:sz w:val="22"/>
          <w:szCs w:val="22"/>
        </w:rPr>
      </w:pPr>
      <w:r>
        <w:rPr>
          <w:bCs/>
          <w:i/>
          <w:lang w:eastAsia="en-US"/>
        </w:rPr>
        <w:t xml:space="preserve">Znak postępowania: </w:t>
      </w:r>
      <w:r>
        <w:rPr>
          <w:i/>
        </w:rPr>
        <w:t xml:space="preserve"> </w:t>
      </w:r>
      <w:r>
        <w:rPr>
          <w:i/>
          <w:sz w:val="22"/>
          <w:szCs w:val="22"/>
        </w:rPr>
        <w:t>DPS.AG.26.1.2025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9912" w:firstLine="708"/>
        <w:rPr/>
      </w:pPr>
      <w:r>
        <w:rPr>
          <w:b/>
          <w:bCs/>
          <w:i/>
        </w:rPr>
        <w:t>Załącznik  Nr 2 SWZ</w:t>
      </w:r>
      <w:r>
        <w:rPr>
          <w:bCs/>
        </w:rPr>
        <w:t>/ Część V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ORMULARZ CENOWY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 xml:space="preserve">NA DOSTAWĘ ARTYKUŁÓW SPOŻYWCZYCH DLA DOMU POMOCY SPOŁECZNEJ 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w Jarosławiu</w:t>
      </w:r>
      <w:r>
        <w:rPr>
          <w:b/>
          <w:bCs/>
        </w:rPr>
        <w:t xml:space="preserve">   od 01.07.2025r  do  31.12.2025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ĘŚĆ V: RÓŻNE PRODUKTY SPOŻYWCZE CPV 15800000-6, 15860000-4,15840000-8,15830000-5,15200000-0,15400000-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15897000-2,15870000-7,15899000-6,15898000-9, 15320000-7, 15613300-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800"/>
        <w:gridCol w:w="1458"/>
        <w:gridCol w:w="1276"/>
        <w:gridCol w:w="992"/>
        <w:gridCol w:w="1560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02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kg/l/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za kg/l/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 za kg/l/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Ananas w syropie puszka 565g-570g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highlight w:val="green"/>
              </w:rPr>
            </w:pPr>
            <w:r>
              <w:rPr>
                <w:rFonts w:cs="Arial" w:ascii="Book Antiqua" w:hAnsi="Book Antiqua"/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iszkopty luz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azylia  od 10g-20g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6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rzoskwinie w syropie  850g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 szt</w:t>
            </w:r>
          </w:p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udyń  różne smaki od 64g ( na 0,75 l mle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aton w polewie mlecznej 5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5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Chrzan tarty 260g - 270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astka wafelki śmietankowe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astka delicje 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8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astka typu markiz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8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astka pierniczki nadziewane lukrowane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astka przekładane marmoladą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astka pierniczki w czekoladzie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astka krakersy 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5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Ciastka b/cukru  od 110g- 12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Cukier kryształ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87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Cukier puder 0,5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5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Cukier waniliowy  32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ynamon 10g-2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ukierki galaretka w czekoladzie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zekolada nadziewana 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Czekolada gorzka (min 60% kakao) 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rożdże 0,5kg –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żem owocowy  niskosłodzony / różne smaki/ od 280-300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asola czerwona puszka 4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Galaretka owocowa </w:t>
              <w:br/>
              <w:t>60g – 75g / różne rodzaje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Groch połówki 0,40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roszek konserwowy puszka  4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ulasz angielski konserwa 3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Herbata liśc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5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Herbata owocowa expresowa 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Kakao ciemne 0,25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Kasza gryczana 0,5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1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Kasza jęczmienna </w:t>
              <w:br/>
              <w:t>0,5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Kasza kukurydziana </w:t>
              <w:br/>
              <w:t>0,5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Kasza manna 0,5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5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asza jaglana 0,5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Kawa naturalna mielona 0,5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awa naturalna mielona 25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Kawa zbożowa 0,5kg - 1k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eczup łagodny 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isiel owocowy 40g-60g / różne smaki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Kminek  od 10g - 20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8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oncentrat buraczany ( koncentracja buraków min. 55%) bute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 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oncentrat pomidorowy  30%  0,9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ukurydza konserwowa puszka 4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Kwasek cytrynowy  od 10g - 2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otlety sojowe 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Liść laurowy 8g-10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Majeranek od 10g-20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40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jonez 850g-1000g z żółtkami jaj (słoi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Makaron  nitka 100% pszenicy durum opakowanie od 0,4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Makaron łazanka 100% pszenicy durum</w:t>
              <w:br/>
              <w:t>opakowanie od 0,4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karon muszelka od 0,4 –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Makaron rurka cięta ( penne) 100% pszenicy durum od 0,4 kg - 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Makaron świderki  100% pszenicy durum opakowanie od 0,4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7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Makaron zacierka 0,25 kg - 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karon drobny typu ziarno ryżu od 0,25kg  - do 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5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karon kokardki 0,25-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karon kolanko 0,25-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Makaron gwiazdki od 0,40kg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0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rmolada 950g-10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ąka pszenna tortowa 1kg typ 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3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ąka pszenna zwykła 1kg typ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3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Mąka ziemniaczana </w:t>
              <w:br/>
              <w:t>0,5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iód prawdziwy wielokwiatowy od 1000g-12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Mleko zagęszczone słodzone 530g-533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sa makowa z bakaliami  85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Musztarda stołowa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5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Ocet 10% 0,5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5 szt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Ogórek konserwowy słoik od 800-900g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liwa z oliwek 1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lej rzepakowy 1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23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apryka marynowana słoik 800-9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apryka słodka  mielona  od 15-2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2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asztecik drobiowy </w:t>
              <w:br/>
              <w:t>130g – 135g różne sm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ieczarki marynowane słoik 740g – 10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ieprz czarny mielony od 20g-5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ieprz ziołowy mielony od 20g-5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ałka muszkatołowa 8g- 1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1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łatki śniadaniowe kółka z miodem od 0,25 do 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0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łatki kukurydziane </w:t>
              <w:br/>
              <w:t>0,25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łatki owsiane górskie </w:t>
              <w:br/>
              <w:t>0,4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5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omidory w puszce  4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5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owidło 930g-950g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oszek do pieczenia 32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rzyprawa do zup i sosów w proszku /typu ziarenka smaku/ 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rzyprawa do zup </w:t>
              <w:br/>
              <w:t>w płynie 1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Rodzynki  od 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yż 0,5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9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ałatka z buraczków </w:t>
              <w:br/>
              <w:t>i papryki  od 470kg-4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ałatka z kapustą </w:t>
              <w:br/>
              <w:t>i warzywami 0,9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ałatka z ogórków krojonych 0,9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eler marynowany 0,9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oki  owocowe  2l / różne rodzaje/ka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Sok marchwiowo – owocowy  butelka 0,30- 0,33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0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ok marchewkowo-owocowy 0,9l butelka plast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95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Sok pomidorowy 0,30 - 0,33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ok z buraków i jabłka 0,33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0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os sałatkowy  9g różne rodz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ól 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9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zynka wieprzowa konserwowa  455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90 szt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Wafle tortowe suche 2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8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afle ryżowe naturalne 120-13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iórki kokosowe 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oda mineralna gazowana 1/5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oda mineralna niegazowana 1/5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0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Ziele angielskie od 10 -2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ioła prowansalskie od 10 – 20g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4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Żurek 0,5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 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Żelatyna spożywcza 5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0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Łączna wartość zamówienia część  V netto/brutto: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Słowni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1.   Wszystkie artykuły suche powinny być pakowane w czyste opakowania jednostkowe przeznaczone do kontaktu z żywnością chroniące zawartość przed uszkodzeniem.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2.   Opakowania nie mogą być uszkodzone ani zgniecione, wszelkie uszkodzenia będą skutkować nieprzyjęciem towaru .</w:t>
      </w:r>
    </w:p>
    <w:p>
      <w:pPr>
        <w:pStyle w:val="Normal"/>
        <w:rPr/>
      </w:pPr>
      <w:r>
        <w:rPr>
          <w:sz w:val="18"/>
          <w:szCs w:val="18"/>
        </w:rPr>
        <w:t>3.   Terminy przydatności do spożycia  powinny być uwidocznione na opakowaniu</w:t>
      </w:r>
    </w:p>
    <w:p>
      <w:pPr>
        <w:pStyle w:val="Normal"/>
        <w:rPr/>
      </w:pPr>
      <w:r>
        <w:rPr>
          <w:sz w:val="18"/>
          <w:szCs w:val="18"/>
        </w:rPr>
        <w:t>4.   Oznakowanie towaru zgodne z wymaganiami.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5.   W przypadku nie posiadania towaru o sugerowanej wadze, należy odpowiednio przeliczyć cenę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kładając ofertę na daną część zamówienia należy pamiętać o pełnym i dokładnym wypełnieniu wszystkich pozycji. Brak nawet jednej pozycji zamówienia nie  wypełnionej będzie  skutkować odrzuceniem oferty w danej części. Podane ceny w formularzu powinny uwzględniać wszystkie koszty związane z realizacją zamówienia.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Formularz powinien być podpisany kwalifikowanym podpisem elektronicznym lub w postaci elektronicznej oparzonej podpisem zaufanym lub elektronicznym podpisem osobistym</w:t>
      </w:r>
    </w:p>
    <w:p>
      <w:pPr>
        <w:pStyle w:val="Normal"/>
        <w:ind w:left="495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Wykonaw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i/>
          <w:i/>
          <w:sz w:val="22"/>
          <w:szCs w:val="22"/>
        </w:rPr>
      </w:pPr>
      <w:r>
        <w:rPr>
          <w:bCs/>
          <w:i/>
          <w:lang w:eastAsia="en-US"/>
        </w:rPr>
        <w:t xml:space="preserve">Znak postępowania: </w:t>
      </w:r>
      <w:r>
        <w:rPr>
          <w:i/>
        </w:rPr>
        <w:t xml:space="preserve"> </w:t>
      </w:r>
      <w:r>
        <w:rPr>
          <w:i/>
          <w:sz w:val="22"/>
          <w:szCs w:val="22"/>
        </w:rPr>
        <w:t>DPS.AG.26.1.2025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bCs/>
          <w:i/>
        </w:rPr>
        <w:t>Załącznik  Nr 2 SWZ</w:t>
      </w:r>
      <w:r>
        <w:rPr>
          <w:bCs/>
          <w:i/>
        </w:rPr>
        <w:t>/ Część VI</w:t>
      </w:r>
    </w:p>
    <w:p>
      <w:pPr>
        <w:pStyle w:val="Normal"/>
        <w:overflowPunct w:val="false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ORMULARZ CENOWY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 xml:space="preserve">NA DOSTAWĘ ARTYKUŁÓW SPOŻYWCZYCH DLA DOMU POMOCY SPOŁECZNEJ 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w Jarosławiu</w:t>
      </w:r>
      <w:r>
        <w:rPr>
          <w:b/>
          <w:bCs/>
        </w:rPr>
        <w:t xml:space="preserve">   od 01.07.2025r  do  31.12.2025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ĘŚĆ VI – MROŻONE OWOCE, WARZYWA I RYBY  CPV 15330000-0, 15220000-6</w:t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560"/>
        <w:gridCol w:w="1417"/>
        <w:gridCol w:w="1276"/>
        <w:gridCol w:w="992"/>
        <w:gridCol w:w="1701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0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kg/l/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za kg/l/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kg/l/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lafior 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kiet jarzyn  7 składnikowy 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ieszanka kompotowa </w:t>
              <w:br/>
              <w:t>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4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uskawka 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9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solka szparagowa zielona 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okuły 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8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orówka mrożona</w:t>
              <w:br/>
              <w:t>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Ryba miruna b/ości kostka mroż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oszek zielony mrożony 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łoszczyzna 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8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ieszanka chińska </w:t>
              <w:br/>
              <w:t>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arzywa na patelnię 0,45kg – 2,5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alina mrożona cała 0,45kg – 2,5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4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mrożony kostka  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szczuk kostka mrożona b/o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ka z grzybami 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Łączna wartość zamówienia część VI netto/brutto: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Słownie: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jakościowe: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ab/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Mrożonki powinny być pakowane w czyste opakowania jednostkowe przeznaczone do kontaktu z żywnością, chroniące zawartość przed uszkodzeniem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2. Mrożonki powinny być suche, bez obecności szkodników oraz  uszkodzeń przez nich wyrządzonych, bez śladów pleśn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2. Opakowania z oznaczonym terminem ważności  i opisem przechowywania mrożone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.  Zamawiany asortyment dostarczony  specjalistycznym  transportem do przewozu mrożon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kładając ofertę na daną część zamówienia należy pamiętać o pełnym i dokładnym wypełnieniu wszystkich pozycji. Brak nawet jednej pozycji zamówienia nie  wypełnionej będzie  skutkować odrzuceniem oferty w danej części. Podane ceny w formularzu powinny uwzględniać wszystkie koszty związane z realizacją zamówienia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Formularz powinien być podpisany kwalifikowanym podpisem elektronicznym lub w postaci elektronicznej oparzonej podpisem zaufanym lub elektronicznym podpisem osobistym</w:t>
      </w:r>
    </w:p>
    <w:p>
      <w:pPr>
        <w:pStyle w:val="Normal"/>
        <w:ind w:left="495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Wykonawca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i/>
          <w:i/>
          <w:sz w:val="22"/>
          <w:szCs w:val="22"/>
        </w:rPr>
      </w:pPr>
      <w:r>
        <w:rPr>
          <w:bCs/>
          <w:i/>
          <w:lang w:eastAsia="en-US"/>
        </w:rPr>
        <w:t xml:space="preserve">Znak postępowania: </w:t>
      </w:r>
      <w:r>
        <w:rPr>
          <w:i/>
        </w:rPr>
        <w:t xml:space="preserve"> </w:t>
      </w:r>
      <w:r>
        <w:rPr>
          <w:i/>
          <w:sz w:val="22"/>
          <w:szCs w:val="22"/>
        </w:rPr>
        <w:t>DPS.AG.26.1.2025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bCs/>
          <w:i/>
        </w:rPr>
        <w:t>Załącznik  Nr 2 SWZ/</w:t>
      </w:r>
      <w:r>
        <w:rPr>
          <w:bCs/>
        </w:rPr>
        <w:t xml:space="preserve"> Część VII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ORMULARZ CENOWY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 xml:space="preserve">NA DOSTAWĘ ARTYKUŁÓW SPOŻYWCZYCH DLA DOMU POMOCY SPOŁECZNEJ 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w Jarosławiu</w:t>
      </w:r>
      <w:r>
        <w:rPr>
          <w:b/>
          <w:bCs/>
        </w:rPr>
        <w:t xml:space="preserve">   od 01.07.2025r  do  31.12.2025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ĘŚĆ VII – JAJA CPV 03142500-3</w:t>
      </w:r>
    </w:p>
    <w:p>
      <w:pPr>
        <w:pStyle w:val="Normal"/>
        <w:rPr/>
      </w:pPr>
      <w:r>
        <w:rPr/>
      </w:r>
    </w:p>
    <w:tbl>
      <w:tblPr>
        <w:tblW w:w="12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7"/>
        <w:gridCol w:w="1813"/>
        <w:gridCol w:w="1737"/>
        <w:gridCol w:w="1260"/>
        <w:gridCol w:w="1085"/>
        <w:gridCol w:w="151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0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za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 za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jka świeże / M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000 sz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ączna wartość zamówienia część VII netto/brutto: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Słownie: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Wymagania jakościow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Jaja powinny być świeże, oznakowane zgodnie z systemem HACCP, wielkości M  klasy 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kładając ofertę na daną część zamówienia należy pamiętać o pełnym i dokładnym wypełnieniu wszystkich pozycji. Brak nawet jednej pozycji zamówienia nie  wypełnionej będzie  skutkować odrzuceniem oferty w danej części. Podane ceny w formularzu powinny uwzględniać wszystkie koszty związane z realizacją zamówienia.</w:t>
      </w:r>
    </w:p>
    <w:p>
      <w:pPr>
        <w:pStyle w:val="Normal"/>
        <w:ind w:left="495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Formularz powinien być podpisany kwalifikowanym podpisem elektronicznym lub w postaci elektronicznej oparzonej podpisem zaufanym lub elektronicznym podpisem osobistym</w:t>
      </w:r>
    </w:p>
    <w:p>
      <w:pPr>
        <w:pStyle w:val="Normal"/>
        <w:ind w:left="495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right"/>
        <w:rPr>
          <w:sz w:val="16"/>
        </w:rPr>
      </w:pPr>
      <w:r>
        <w:rPr>
          <w:sz w:val="16"/>
        </w:rPr>
        <w:t xml:space="preserve">………………………………………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Wykonawca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Cs/>
          <w:i/>
          <w:i/>
          <w:sz w:val="16"/>
          <w:lang w:eastAsia="en-US"/>
        </w:rPr>
      </w:pPr>
      <w:r>
        <w:rPr>
          <w:bCs/>
          <w:i/>
          <w:sz w:val="16"/>
          <w:lang w:eastAsia="en-US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i/>
          <w:i/>
          <w:sz w:val="22"/>
          <w:szCs w:val="22"/>
        </w:rPr>
      </w:pPr>
      <w:r>
        <w:rPr>
          <w:bCs/>
          <w:i/>
          <w:lang w:eastAsia="en-US"/>
        </w:rPr>
        <w:t xml:space="preserve">Znak postępowania: </w:t>
      </w:r>
      <w:r>
        <w:rPr>
          <w:i/>
        </w:rPr>
        <w:t xml:space="preserve"> </w:t>
      </w:r>
      <w:r>
        <w:rPr>
          <w:i/>
          <w:sz w:val="22"/>
          <w:szCs w:val="22"/>
        </w:rPr>
        <w:t>DPS.AG.26.1.2025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/>
          <w:bCs/>
          <w:i/>
        </w:rPr>
        <w:t>Załącznik  Nr 2 SWZ/</w:t>
      </w:r>
      <w:r>
        <w:rPr>
          <w:bCs/>
        </w:rPr>
        <w:t xml:space="preserve"> Część VIII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ORMULARZ CENOWY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 xml:space="preserve">NA DOSTAWĘ ARTYKUŁÓW SPOŻYWCZYCH DLA DOMU POMOCY SPOŁECZNEJ 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w Jarosławiu</w:t>
      </w:r>
      <w:r>
        <w:rPr>
          <w:b/>
          <w:bCs/>
        </w:rPr>
        <w:t xml:space="preserve">   od 01.07.2025r  do  31.12.2025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CZĘŚĆ VIII – ŚWIEŻE OWOCE, WARZYWA I PODOBNE PRODUKTY CPV 15300000-1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843"/>
        <w:gridCol w:w="1559"/>
        <w:gridCol w:w="1276"/>
        <w:gridCol w:w="992"/>
        <w:gridCol w:w="1559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0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kg/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za kg/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 za kg/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b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Burak ćwikł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2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Brzoskw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Ban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4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Broku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2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eb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3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ebula czerw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zos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ytr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ebulka zielona pę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8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uk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asola Ja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8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Grusz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20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Jabł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9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apusta 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3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apusta pek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6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apusta czerw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apusta wło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apusta kisz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oper zielony pę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5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lementy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alaf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2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arch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4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or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Orzechy wło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Ogórek św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Ogórek kis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6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iecz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ietruszka kor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ietruszka natka pę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5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dgrzybek kroj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0,5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mid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2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apryka świe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6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9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mara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Rzodkiewka pę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eler kor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9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ałata zie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ałata l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7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oczewica zie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oczewica czerw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Śliwka typu węgie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Winogron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Winogron ciem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Ziemnia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55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ączna wartość zamówienia część VIII netto/brutto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Słown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Wymagania jakościow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 Warzywa korzeniowe powinny być całe, czyste, suche, bez śladów zepsucia, pleśn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 Owoce powinny być całe, czyste, dojrzałe, o odpowiednim wybarwieniu i wielkości bez śladów obecności szkodników i śladów zepsucia, pleśni oraz zapachów nietypowych dla gatunku i odmiany. Pakowane w opakowaniach do tego przeznaczonych, czystych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 Warzywa kapustne powinny być: całe, czyste bez śladów obecności szkodników i zepsucia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. Warzywa zielone oraz pomidory powinny być czyste, bez śladów obecności szkodników, bez śladów zepsucia, pleśni, bez plam, obcych zapachów nie typowych dla gatunku i odmiany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Dostarczany towar ma być świeży,  jędrny bez oznak pleśni i gnicia, bez plam, w kolorze naturalnym dla danego asortyment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kładając ofertę na daną część zamówienia należy pamiętać o pełnym i dokładnym wypełnieniu wszystkich pozycji. Brak nawet jednej pozycji zamówienia nie  wypełnionej będzie  skutkować odrzuceniem oferty w danej części. Podane ceny w formularzu powinny uwzględniać wszystkie koszty związane z realizacją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Formularz powinien być podpisany kwalifikowanym podpisem elektronicznym lub w postaci elektronicznej oparzonej podpisem zaufanym lub elektronicznym podpisem osobistym</w:t>
      </w:r>
    </w:p>
    <w:p>
      <w:pPr>
        <w:pStyle w:val="Normal"/>
        <w:ind w:left="495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right"/>
        <w:rPr>
          <w:sz w:val="16"/>
        </w:rPr>
      </w:pPr>
      <w:r>
        <w:rPr>
          <w:sz w:val="16"/>
        </w:rPr>
        <w:t xml:space="preserve">………………………………………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Wykonawca</w:t>
      </w:r>
    </w:p>
    <w:p>
      <w:pPr>
        <w:pStyle w:val="Normal"/>
        <w:overflowPunct w:val="false"/>
        <w:autoSpaceDE w:val="false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i/>
          <w:i/>
          <w:sz w:val="22"/>
          <w:szCs w:val="22"/>
        </w:rPr>
      </w:pPr>
      <w:r>
        <w:rPr>
          <w:bCs/>
          <w:i/>
          <w:lang w:eastAsia="en-US"/>
        </w:rPr>
        <w:t xml:space="preserve">Znak postępowania: </w:t>
      </w:r>
      <w:r>
        <w:rPr>
          <w:i/>
        </w:rPr>
        <w:t xml:space="preserve"> </w:t>
      </w:r>
      <w:r>
        <w:rPr>
          <w:i/>
          <w:sz w:val="22"/>
          <w:szCs w:val="22"/>
        </w:rPr>
        <w:t>DPS.AG.26.1.2025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bCs/>
          <w:i/>
        </w:rPr>
        <w:t>Załącznik  Nr 2 SWZ/</w:t>
      </w:r>
      <w:r>
        <w:rPr>
          <w:bCs/>
        </w:rPr>
        <w:t xml:space="preserve"> Część IX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ORMULARZ CENOWY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 xml:space="preserve">NA DOSTAWĘ ARTYKUŁÓW SPOŻYWCZYCH DLA DOMU POMOCY SPOŁECZNEJ 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w Jarosławiu</w:t>
      </w:r>
      <w:r>
        <w:rPr>
          <w:b/>
          <w:bCs/>
        </w:rPr>
        <w:t xml:space="preserve">   od 01.07.2025r  do  31.12.2025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ĘŚĆ IX – RYBY PUSZKOWANE i POZOSTAŁE RYBY KONSERWOWE LUB PRZETWORZONE CPV 15240000-2</w:t>
      </w:r>
    </w:p>
    <w:p>
      <w:pPr>
        <w:pStyle w:val="Normal"/>
        <w:rPr/>
      </w:pPr>
      <w:r>
        <w:rPr/>
      </w:r>
    </w:p>
    <w:tbl>
      <w:tblPr>
        <w:tblW w:w="12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467"/>
        <w:gridCol w:w="1260"/>
        <w:gridCol w:w="1085"/>
        <w:gridCol w:w="151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0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/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za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 za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let z makreli w oleju 17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0sz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let z makreli w pomidorach 17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0 sz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let śledziowy w oleju 17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0 sz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let śledziowy w pomidorach 17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0 sz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Łosoś kawałki w oleju 160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 sz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ńczyk w oleju w kawałkach 17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00 sz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Śledzie w oleju marynowane 2kg-3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 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prykarz 33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0 sz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krela wędzona świeża próżniowo pakow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ączna wartość zamówienia część VII netto/brutto: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Słowni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Wymagania jakościowe: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/>
        <w:t xml:space="preserve">1. Opakowania szczelne bez uszkodzeń i zabrudzeń z wyraźnym oznakowaniem na opakowaniu i odpowiednim  terminem ważności.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kładając ofertę na daną część zamówienia należy pamiętać o pełnym i dokładnym wypełnieniu wszystkich pozycji. Brak nawet jednej pozycji zamówienia nie  wypełnionej będzie  skutkować odrzuceniem oferty w danej części. Podane ceny w formularzu powinny uwzględniać wszystkie koszty związane z realizacją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Formularz powinien być podpisany kwalifikowanym podpisem elektronicznym lub w postaci elektronicznej oparzonej podpisem zaufanym lub elektronicznym podpisem osobistym.</w:t>
      </w:r>
    </w:p>
    <w:p>
      <w:pPr>
        <w:pStyle w:val="Normal"/>
        <w:ind w:left="495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right"/>
        <w:rPr>
          <w:sz w:val="16"/>
        </w:rPr>
      </w:pPr>
      <w:r>
        <w:rPr>
          <w:sz w:val="16"/>
        </w:rPr>
        <w:t xml:space="preserve">………………………………………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Wykonaw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1:00Z</dcterms:created>
  <dc:creator>MartaSzklanny</dc:creator>
  <dc:description/>
  <cp:keywords/>
  <dc:language>en-US</dc:language>
  <cp:lastModifiedBy>m.szklanny</cp:lastModifiedBy>
  <cp:lastPrinted>2023-11-15T10:11:00Z</cp:lastPrinted>
  <dcterms:modified xsi:type="dcterms:W3CDTF">2025-05-20T06:19:00Z</dcterms:modified>
  <cp:revision>157</cp:revision>
  <dc:subject/>
  <dc:title/>
</cp:coreProperties>
</file>